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Courier New" w:ascii="Lucida Calligraphy" w:hAnsi="Lucida Calligraphy"/>
          <w:b/>
          <w:color w:val="4F81BD"/>
          <w:sz w:val="40"/>
          <w:szCs w:val="40"/>
        </w:rPr>
        <w:t>Scoil Mháirtín, Cill Uird</w:t>
      </w:r>
    </w:p>
    <w:p>
      <w:pPr>
        <w:pStyle w:val="PlainText"/>
        <w:jc w:val="center"/>
        <w:rPr>
          <w:rFonts w:ascii="Century Schoolbook" w:hAnsi="Century Schoolbook" w:cs="Century Schoolbook"/>
          <w:b/>
          <w:b/>
          <w:i/>
          <w:i/>
          <w:sz w:val="40"/>
        </w:rPr>
      </w:pPr>
      <w:r>
        <w:rPr>
          <w:rFonts w:cs="Courier New" w:ascii="Lucida Calligraphy" w:hAnsi="Lucida Calligraphy"/>
          <w:color w:val="000000"/>
          <w:sz w:val="32"/>
          <w:szCs w:val="32"/>
        </w:rPr>
        <w:t>Tel:   025-68990</w:t>
      </w:r>
      <w:r>
        <w:rPr>
          <w:rFonts w:cs="Courier New" w:ascii="Lucida Calligraphy" w:hAnsi="Lucida Calligraphy"/>
          <w:color w:val="4F81BD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</w:t>
      </w:r>
      <w:r>
        <w:rPr>
          <w:b/>
          <w:sz w:val="40"/>
          <w:szCs w:val="40"/>
          <w:u w:val="single"/>
          <w:vertAlign w:val="superscript"/>
        </w:rPr>
        <w:t>rd</w:t>
      </w:r>
      <w:r>
        <w:rPr>
          <w:b/>
          <w:sz w:val="40"/>
          <w:szCs w:val="40"/>
          <w:u w:val="single"/>
        </w:rPr>
        <w:t>/4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Class Book List 2024/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note that School re-opens on Wednesday, 28th August, at 9:20 a.m.</w:t>
      </w:r>
    </w:p>
    <w:p>
      <w:pPr>
        <w:pStyle w:val="Normal"/>
        <w:textAlignment w:val="baseline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extAlignment w:val="baseline"/>
        <w:rPr/>
      </w:pPr>
      <w:r>
        <w:rPr>
          <w:b/>
          <w:sz w:val="26"/>
        </w:rPr>
        <w:t xml:space="preserve">SCHOOL SUBSCRIPTION PAYABLE:  €50 </w:t>
      </w:r>
      <w:r>
        <w:rPr>
          <w:sz w:val="26"/>
        </w:rPr>
        <w:t>(payment link will be on Aladdi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This covers: Pupil Personal Insurance – 24 hour cover; School Journal; Photocopying &amp; Stationery; Arts &amp; Crafts and Aladdin School Databa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e following textbooks/materials will be provided by the school for the 2024/2025 academic yea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445</wp:posOffset>
                </wp:positionV>
                <wp:extent cx="6035040" cy="273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  <w:t>Over the Moon 4 -R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  <w:t>Over the Moon 4- Work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  <w:t>Read at home 3 and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  <w:t>2 English Nov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  <w:t>Bua na Cainte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  <w:t>Bua na Cainte 4 Work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  <w:t>Grow In Love Primary 5 Religion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  <w:t>Busy at Maths 3 and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  <w:t>Explore With Me 4- Geography, History &amp; Science text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ern Handwriting 3A and 4A(C.J. Fall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w Wave Mental Maths 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lass and 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lass (Prim-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d softcover and hardback copybook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0"/>
                                <w:szCs w:val="30"/>
                                <w:lang w:val="en-I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15.2pt;mso-wrap-distance-left:9.05pt;mso-wrap-distance-right:9.05pt;mso-wrap-distance-top:0pt;mso-wrap-distance-bottom:0pt;margin-top:0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  <w:t>Over the Moon 4 -R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  <w:t>Over the Moon 4- Work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  <w:t>Read at home 3 and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  <w:t>2 English Nov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  <w:t>Bua na Cainte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  <w:t>Bua na Cainte 4 Work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  <w:t>Grow In Love Primary 5 Religion 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  <w:t>Busy at Maths 3 and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  <w:t>Explore With Me 4- Geography, History &amp; Science text 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ern Handwriting 3A and 4A(C.J. Fall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w Wave Mental Maths 3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sz w:val="28"/>
                          <w:szCs w:val="28"/>
                        </w:rPr>
                        <w:t xml:space="preserve"> Class and 4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Class (Prim-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d softcover and hardback copybook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0"/>
                          <w:szCs w:val="30"/>
                          <w:lang w:val="en-IE"/>
                        </w:rPr>
                      </w:pPr>
                      <w:r>
                        <w:rPr>
                          <w:sz w:val="30"/>
                          <w:szCs w:val="3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upils are requested to supply the following materials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b/>
          <w:sz w:val="26"/>
          <w:szCs w:val="28"/>
        </w:rPr>
        <w:t>1 x 80 Pocket A4 Display Book</w:t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b/>
          <w:sz w:val="26"/>
          <w:szCs w:val="28"/>
        </w:rPr>
        <w:t>4 x A4 Zipped Mesh Storage Wallets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 red biro, a 30cm ruler, pencil, eraser, topper, coloured pencils/markers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 A4 Whiteboar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8"/>
        </w:rPr>
        <w:t>4 x Whiteboard Markers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itt Stick x 3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ighlighter Marker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um shield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Face cloths</w:t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ease ensure that ALL personal possessions (including clothing) are clearly labelled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3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3:00Z</dcterms:created>
  <dc:creator>Any</dc:creator>
  <dc:description/>
  <cp:keywords/>
  <dc:language>en-US</dc:language>
  <cp:lastModifiedBy>Principal Kilworth NS</cp:lastModifiedBy>
  <cp:lastPrinted>2021-06-17T09:45:00Z</cp:lastPrinted>
  <dcterms:modified xsi:type="dcterms:W3CDTF">2024-08-19T10:53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A671B6462D941958C09B92B8E2645</vt:lpwstr>
  </property>
</Properties>
</file>